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  <w:br/>
        <w:t>Кировской области</w:t>
        <w:br/>
        <w:t>от  12.04.2011 № 98/126</w:t>
      </w:r>
    </w:p>
    <w:p>
      <w:pPr>
        <w:pStyle w:val="ConsPlusTitle"/>
        <w:spacing w:lineRule="auto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ОРЯДКЕ</w:t>
        <w:br/>
        <w:t>предоставления субсидий из областного бюджета на возмещение части</w:t>
        <w:br/>
        <w:t xml:space="preserve">затрат на уплату процентов по кредитам и займам, полученным </w:t>
        <w:br/>
        <w:t xml:space="preserve">в российских кредитных организациях и сельскохозяйственных </w:t>
        <w:br/>
        <w:t xml:space="preserve">кредитных потребительских кооперативах на цели, связанные </w:t>
        <w:br/>
        <w:t>с сельскохозяйственным производством</w:t>
      </w:r>
    </w:p>
    <w:p>
      <w:pPr>
        <w:pStyle w:val="ConsPlusTitle"/>
        <w:ind w:firstLine="70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/>
        <w:ind w:left="1276" w:hanging="574"/>
        <w:jc w:val="both"/>
        <w:rPr>
          <w:sz w:val="28"/>
          <w:szCs w:val="28"/>
        </w:rPr>
      </w:pPr>
      <w:r>
        <w:rPr>
          <w:sz w:val="28"/>
          <w:szCs w:val="28"/>
        </w:rPr>
        <w:t>Подпункт 2.1 пункта 2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3"/>
        <w:jc w:val="both"/>
        <w:rPr/>
      </w:pPr>
      <w:r>
        <w:rPr>
          <w:sz w:val="28"/>
          <w:szCs w:val="28"/>
        </w:rPr>
        <w:t>«2.1. Заемщиком выполняются обязательства по погашению основного долга и уплате начисленных процентов в соответствии с кредитным договором (договором займа), заключенным с кредитной организацией. При этом субсидия на возмещение части затрат на уплату процентов, начисленных и уплаченных вследствие нарушения обязательств по погашению основного долга и уплаты начисленных процентов, не предоставляется».</w:t>
      </w:r>
    </w:p>
    <w:p>
      <w:pPr>
        <w:pStyle w:val="Normal"/>
        <w:widowControl w:val="false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2.2.1 подпункта 2.2 слова «в 2010 году» исключить.</w:t>
      </w:r>
    </w:p>
    <w:p>
      <w:pPr>
        <w:pStyle w:val="Normal"/>
        <w:widowControl w:val="false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 В подпункте 3.1 пункта 3:</w:t>
      </w:r>
    </w:p>
    <w:p>
      <w:pPr>
        <w:pStyle w:val="Normal"/>
        <w:widowControl w:val="false"/>
        <w:autoSpaceDE w:val="false"/>
        <w:spacing w:lineRule="auto" w:line="360"/>
        <w:ind w:firstLine="702"/>
        <w:jc w:val="both"/>
        <w:rPr/>
      </w:pPr>
      <w:r>
        <w:rPr>
          <w:sz w:val="28"/>
          <w:szCs w:val="28"/>
        </w:rPr>
        <w:t>2.1. В подпункте 3.1.1 слова «увеличение платы» заменить словами «изменение размера платы».</w:t>
      </w:r>
    </w:p>
    <w:p>
      <w:pPr>
        <w:pStyle w:val="Normal"/>
        <w:widowControl w:val="false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2. Подпункт 3.1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pacing w:val="-2"/>
          <w:sz w:val="28"/>
          <w:szCs w:val="28"/>
        </w:rPr>
        <w:t>«3.1.2. Предусмотренному абзацем третьим подпункта "б" пункта 2 Пра</w:t>
      </w:r>
      <w:r>
        <w:rPr>
          <w:sz w:val="28"/>
          <w:szCs w:val="28"/>
        </w:rPr>
        <w:t>вил, полученному заемщиком, относящимся к категории, предусмотренной подпунктом 1.1.1, или 1.1.3, или 1.1.4, или 1.2.1, или 1.2.3 настоящего Порядка, на приобретение племенной продукции (материала) крупного рогатого скота мясных пород, строительство, реконструкцию и модернизацию живот</w:t>
      </w:r>
      <w:r>
        <w:rPr>
          <w:spacing w:val="-2"/>
          <w:sz w:val="28"/>
          <w:szCs w:val="28"/>
        </w:rPr>
        <w:t>новодческих комплексов (ферм) крупного рогатого скота, объектов кормо</w:t>
      </w:r>
      <w:r>
        <w:rPr>
          <w:sz w:val="28"/>
          <w:szCs w:val="28"/>
        </w:rPr>
        <w:t>производства для крупного рогатого скота, мясохладобоен и пунктов по приемке и (или) первичной переработке сельскохозяйственных животных и молока, – в размере 3 процентных пунктов сверх ставки рефинансирования ЦБ РФ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3. Пункт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4. Для получения субсидий (в том числе за счет средств федерального бюджета) заемщик подает органу местного самоуправления, осуществляющему отдельные государственные полномочия области по поддержке сельскохозяйственного производства (далее – орган местного самоуправления), следующие документы в сроки, установленные правовым актом департамента сельского хозяйства и продовольствия Кировской обл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4.1. Для принятия кредита (займа) к субсидированию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4.1.1. Заявление о предоставлении средств на возмещение части затрат (далее </w:t>
        <w:softHyphen/>
        <w:t>– заявление) по форме, установленной правовым актом департамента сельского хозяйства и продовольствия Кир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pacing w:val="-3"/>
          <w:sz w:val="28"/>
          <w:szCs w:val="28"/>
        </w:rPr>
        <w:t>4.1.2. Справку налогового органа об отсутствии у заемщика (кроме отно</w:t>
      </w:r>
      <w:r>
        <w:rPr>
          <w:spacing w:val="-4"/>
          <w:sz w:val="28"/>
          <w:szCs w:val="28"/>
        </w:rPr>
        <w:t xml:space="preserve">сящегося к категории, предусмотренной подпунктом 1.1.2 настоящего Порядка) </w:t>
      </w:r>
      <w:r>
        <w:rPr>
          <w:sz w:val="28"/>
          <w:szCs w:val="28"/>
        </w:rPr>
        <w:t>просроченной задолженности по налоговым и иным обязательным платежа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4.1.3. Выписку из похозяйственной книги об учете личного подсобного хозяйства заемщика, относящегося к категории, предусмотренной подпунктом 1.1.2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4. Заверенные кредитной организацией копию кредитного договора (договора займа), выписку из ссудного счета заемщика о получении кредита или документ, подтверждающий получение займа, а также график погашения кредита (займа) и уплаты процентов по нем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4.1.5. Документ с указанием номера счета заемщика, открытого ему в российской кредитной организации для зачисления субсид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Для подтверждения целевого использования кредита (займа) – согласно приложению к настоящему Порядку однократно после использования либо ежемесячно по мере использования кредита (займа) на строительство или проведение иных длительны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4.3. Для определения суммы субсидии – ежемесячно расчет суммы субсидии по форме, установленной правовым актом департамента сельского хозяйства и продовольствия Кировской области, и копии платежных документов, подтверждающих своевременную уплату процентов и погашение основного долга по кредиту (займу)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4. В пункте 5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Подпункт 5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5.2. Проверяет соответствие заемщиков и поданных ими документов установленным требованиям, включая соблюдение заёмщиками условий предоставления субсидий и сроков подачи документов, полноту документов и правильность их составления, достоверность содержащихся в них сведений, отсутствие в них противоречий, суммы произведенных заемщиками затрат, правильность исчисления сумм субсидий, подлежащих предоставлению заемщикам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4.2. Подпункт 5.3.1 дополнить предложени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«После устранения причин возврата заемщик вправе вновь подать документы в соответствии с пунктом 4 настоящего Порядка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5. В пункте 6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5.1. Подпункт 6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1. При принятии от органа местного самоуправления документов, представленных им в целях выполнения подпункта 5.4 настоящего Порядк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6.1.1. Регистрирует заявления и (или) реестры заемщиков в журнале регистрации документов о предоставлении средств на возмещение части затрат на уплату процентов по кредитам и займам, связанным с сельскохозяйственным производством (далее – журнал регистрации). Форма такого журнала и порядок регистрации документов устанавливаются правовым актом департамента сельского хозяйства и продовольствия Кир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6.1.2. Проверяет правильность составления заявлений, полноту представленных документов, соблюдение заемщиками сроков подачи документов. Направляет каждому заемщику не позднее десяти рабочих дней со дня регистрации заявления письменное уведомление о принятии заявления к рассмотрению или об отказе в его принятии (с указанием причины отказа) в случае несоблюдения любого из указанных требова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6.1.3. Не позднее десяти рабочих дней со дня регистрации заявлений и (или) реестров заемщиков проверяет правильность составления представленных органом местного самоуправления документов, отсутствие в них противоречий, соблюдение заёмщиками условий предоставления субсидий. В случае несоблюдения каким-либо заемщиком хотя бы одного из указанных требований отказывает ему в предоставлении субсидии, делает соответствующую запись в журнале регистрации и уведомляет об этом соответствующий орган местного самоуправления. При этом в течение десяти рабочих дней со дня отказа направляет заемщику соответствующее письменное уведомление и возвращает представленные заемщиком документы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5.2. В подпункте 6.2 слова «одного месяца» заменить словами «двадцати рабочих дней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7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04:00Z</dcterms:created>
  <dc:creator>Колпащикова</dc:creator>
  <dc:description/>
  <cp:keywords/>
  <dc:language>en-US</dc:language>
  <cp:lastModifiedBy>User</cp:lastModifiedBy>
  <cp:lastPrinted>2011-04-07T08:51:00Z</cp:lastPrinted>
  <dcterms:modified xsi:type="dcterms:W3CDTF">2011-04-19T09:17:00Z</dcterms:modified>
  <cp:revision>22</cp:revision>
  <dc:subject/>
  <dc:title/>
</cp:coreProperties>
</file>